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right="284" w:firstLine="709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5-820/2021</w:t>
      </w:r>
    </w:p>
    <w:p>
      <w:pPr>
        <w:pStyle w:val="Normal"/>
        <w:widowControl w:val="false"/>
        <w:spacing w:before="0" w:after="0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 w:bidi="en-US"/>
        </w:rPr>
        <w:t xml:space="preserve">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val="en-US" w:bidi="en-US"/>
        </w:rPr>
        <w:t>77MS0154-</w:t>
      </w:r>
      <w:r>
        <w:rPr>
          <w:rStyle w:val="CatPhoneNumbergrp30rplc0"/>
          <w:rFonts w:eastAsia="Tahoma" w:cs="Tahoma" w:ascii="Tahoma" w:hAnsi="Tahoma"/>
          <w:b/>
          <w:bCs/>
          <w:sz w:val="20"/>
          <w:szCs w:val="20"/>
          <w:lang w:val="en-US" w:bidi="en-US"/>
        </w:rPr>
        <w:t>телефон</w:t>
      </w:r>
      <w:r>
        <w:rPr>
          <w:rFonts w:eastAsia="Tahoma" w:cs="Tahoma" w:ascii="Tahoma" w:hAnsi="Tahoma"/>
          <w:b/>
          <w:bCs/>
          <w:sz w:val="20"/>
          <w:szCs w:val="20"/>
          <w:lang w:val="en-US" w:bidi="en-US"/>
        </w:rPr>
        <w:t>-</w:t>
      </w:r>
      <w:r>
        <w:rPr>
          <w:rStyle w:val="CatPhoneNumbergrp31rplc1"/>
          <w:rFonts w:eastAsia="Tahoma" w:cs="Tahoma" w:ascii="Tahoma" w:hAnsi="Tahoma"/>
          <w:b/>
          <w:bCs/>
          <w:sz w:val="20"/>
          <w:szCs w:val="20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1"/>
        <w:keepNext w:val="false"/>
        <w:widowControl w:val="false"/>
        <w:spacing w:before="0" w:after="0"/>
        <w:ind w:right="284" w:firstLine="709"/>
        <w:jc w:val="center"/>
        <w:outlineLvl w:val="9"/>
        <w:rPr>
          <w:b/>
          <w:b/>
          <w:bCs/>
          <w:lang w:val="en-US" w:bidi="en-US"/>
        </w:rPr>
      </w:pPr>
      <w:r>
        <w:rPr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widowControl w:val="false"/>
        <w:spacing w:before="0" w:after="0"/>
        <w:ind w:right="284" w:firstLine="70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widowControl w:val="false"/>
        <w:spacing w:before="0" w:after="0"/>
        <w:ind w:right="284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Москва                                                                                   14 сентября 2021 года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before="0" w:after="0"/>
        <w:ind w:right="284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Style w:val="CatDategrp8rplc4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4 района Хорошево - Мневники города Москвы Енокян Г.А., рассмотрев в открытом судебном заседании материалы дела об административном правонарушении, предусмотренном ч.2 ст. 12.27 КоАП РФ в отношении </w:t>
      </w: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женатого, трудоустроенного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не привлекался,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чности привлекаемого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лена по паспорту.  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влекаемому к административной ответственности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и понятны права, предусмотренные ст. 25.1 Кодекса РФ об административных правонарушениях и ст. 51 Конституции РФ.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284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right="284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, оставил место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онарушение совершено при следующих обстоятельствах: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ледуя по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.59, управляя транспортным средством марки Вольв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CarNumbergrp27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ДТП с транспортным средством марки Лиаз </w:t>
      </w:r>
      <w:r>
        <w:rPr>
          <w:rStyle w:val="CatCarNumbergrp28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причинив механические повреждения при отсутствии признаков уголовно-наказуемого деяния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чего оставил место дорожно-транспортного происшествия, участником которого он являлся, тем самым нарушив п. п. 2.5, 2.6.1 ПДД РФ, о чем в отношении него уполномоченным лицом был составлен протокол об административном правонарушении, предусмотренном ч.2 ст. 12.27 Кодекса РФ об административных правонарушениях. 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ся, вину признал, раскаялся, пояснил, что действительно совершил ДТП, умысла на оставление места происшествия не имел. По причине плохого самочувствия, он не смог избежать соприкосновения с автобусом, после соприкосновения, он (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, припарковал транспортное средство, подошел к водителю автобуса и поинтересовался серьезные ли причинены повреждения, на что водитель автобуса ответил, что ничего страшного, несколько царапин. Поскольку он (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плохо себя чувствовал, ушел домой. В тот же день, ему была вызвана карета «Скорой помощи». Оставление места ДТП произошло по независящим от него обстоятельствам. 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ущенные по ходатайству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щитник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щитник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яснили, что у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было умысла на оставление места ДТП, данное обстоятельство произошло по независящим от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ам. Предоставили суду на обозрение медицинские документы, подтверждающие госпитализацию и нахождение на стационарном лечении </w:t>
      </w:r>
      <w:r>
        <w:rPr>
          <w:rStyle w:val="CatFIOgrp2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пояснили, что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того, как припарковал свой автомобиль подошел ко второму участнику ДТП, что также подтверждает отсутствие умысла на оставление места ДТП. Ходатайствовали о переквалификации с ч.2 ст.12.27 КоАП РФ на ч.1 ст.12.27 КоАП РФ. 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ся, показал, что до событий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наком не был, неприязненных отношений не испытывает, оснований для оговора не имеется.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6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(</w:t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управлял рейсовым автобусом Лиаз </w:t>
      </w:r>
      <w:r>
        <w:rPr>
          <w:rStyle w:val="CatCarNumbergrp28rplc3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ая маневр поворота автомобиль Вольво допустил соприкосновение. Автомобиль Вольво остановился, вышел водитель и было видно, что он чувствует себя плохо и ему нужна медицинская помощь. Он (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становил автобус, вышел посмотреть на повреждения, к нему подошел гражданин, как стало позже известно водитель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 поинтересовался о повреждениях и дальнейшем действии, на что он (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подумав, что это очевидец, не стал отвечать на вопросы. Позже, после того как приехали сотрудники ГИБДД,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ошел к ним для дачи объяснений, сотрудники ГИБДД предложили последнему вызвать карету «Скорой помощи», поскольку по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идно, что он плохо себя чувствует.  Полагает, что оставление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ста ДТП носит неумышленный характер, оставление места ДТП произошло по независящим от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ам.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заслушав явившихся в судебное заседание лиц, проанализировав письменные материалы дела, приходит к следующему. 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2 статьи 12.27 Кодекса Российской Федерации об административных правонарушениях, административным правонарушением признается оставление водителем в нарушение Правил дорожного движения места дорожно-транспортного происшествия, участником которого он являлся. Пунктами 2.5, 2.6, 2.6.1 Правил дорожного движения Российской Федерации установлены обязанности водителя, причастного к дорожно-транспортному происшествию. 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илу разъяснений, содержащихся в п. 20 Постановления Пленума Верховного Суда РФ от </w:t>
      </w:r>
      <w:r>
        <w:rPr>
          <w:rStyle w:val="CatDategrp10rplc4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к действиям водителя транспортного средства, образующим объективную сторону состава административного правонарушения, предусмотренного частью 1 статьи 12.27 КоАП РФ, относится невыполнение обязанностей, предусмотренных пунктами 2.5, 2.6 и 2.6.1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 Субъективная сторона состава административного правонарушения, предусмотренного частью 2 статьи 12.27 КоАП РФ, характеризуется умышленной формой вины. 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 об административных правонарушениях, предусмотренных данной нормой, судье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. 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действиям водителя, образующим объективную сторону состава административного правонарушения, предусмотренного частью 1 ст. 12.27 КоАП РФ, в частности относятся: невыполнение предусмотренной п. 2.5 ПДД обязанности немедленно остановиться, не трогать с места транспортное средство; включить аварийную световую сигнализацию и выставить знак аварийной остановки; не перемещать предметы, имеющие отношение к происшествию; принять меры для оказания первой помощи пострадавшим и направления их в лечебное учреждение; при необходимости освобождения проезжей части зафиксировать в присутствии свидетелей положение транспортных средств, следы и предметы, относящиеся к дорожно-транспортному происшествию, принять меры для их сохранения; сообщить о случившемся в полицию, записать фамилии и адреса очевидцев и т.п.; невыполнение установленных пп. 2.6 и 2.6.1 ПДД правил, разрешающих покинуть место дорожно-транспортного происшествия, если нет пострадавших и разногласий между его участниками в оценке обстоятельств произошедшего, но обязывающих оформить дорожно-транспортное происшествие либо на ближайшем посту дорожно-патрульной службы (п. 2.6), либо, в соответствии с Правилами обязательного страхования гражданской ответственности владельцев транспортных средств, без участия сотрудников полиции (п. 2.6.1).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водителя, оставившего в нарушение требований п. 2.5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ч. 2 ст. 12.27 КоАП РФ.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привлечении к административной ответственности, предусмотренной ч. ч. 1 и 2 КоАП РФ, следует иметь в виду, что указанные выше действия водителя образуют объективную сторону состава этих административных правонарушений в случаях, когда дорожно-транспортное происшествие произошло как на дороге, так и в пределах прилегающей территории.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Определением Конституционного Суда РФ от </w:t>
      </w:r>
      <w:r>
        <w:rPr>
          <w:rStyle w:val="CatDategrp11rplc4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702-О-О, КоАП РФ во взаимосвязи с ПДД РФ дифференцирует ответственность не выполнившего свои обязанности водител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ответственности или же лишь осложнил процедуру оформления ДТП.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доказательства, мировой судья считает, что оснований для вывода, что водитель </w:t>
      </w: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ытался скрыться с места дорожно-транспортного происшествия, материалы дела не содержат.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правонарушения и вина </w:t>
      </w:r>
      <w:r>
        <w:rPr>
          <w:rStyle w:val="CatFIOgrp1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его совершении подтверждаются протоколом 77 ПР </w:t>
      </w:r>
      <w:r>
        <w:rPr>
          <w:rStyle w:val="CatPhoneNumbergrp32rplc4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2rplc5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хемой ДТП с приложение фотокопии автомобилей марк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«Вольво» </w:t>
      </w:r>
      <w:r>
        <w:rPr>
          <w:rStyle w:val="CatCarNumbergrp29rplc5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Лиаз </w:t>
      </w:r>
      <w:r>
        <w:rPr>
          <w:rStyle w:val="CatCarNumbergrp28rplc5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; 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исьменными объяснениями потерпевшего; карточкой учета транспортного средства; карточкой операции с водительским удостоверением </w:t>
      </w:r>
      <w:r>
        <w:rPr>
          <w:rStyle w:val="CatFIOgrp15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письменными объяснениями </w:t>
      </w:r>
      <w:r>
        <w:rPr>
          <w:rStyle w:val="CatFIOgrp19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актом осмотра транспортного средства автомобиля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«Вольво» </w:t>
      </w:r>
      <w:r>
        <w:rPr>
          <w:rStyle w:val="CatCarNumbergrp29rplc5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 фотоматериала; карточкой водителя.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представленные доказательства по признаку относимости, допустимости и достаточности, мировой судья приходит к выводу, что вина </w:t>
      </w:r>
      <w:r>
        <w:rPr>
          <w:rStyle w:val="CatFIOgrp15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казана.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жду тем, доводы </w:t>
      </w:r>
      <w:r>
        <w:rPr>
          <w:rStyle w:val="CatFIOgrp15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его защитников об отсутствии у него умысла на оставление места ДТП заслуживают внимания. Как отмечено выше, с субъективной стороны административное правонарушение, предусмотренное ч. 2 ст. 12.27 КоАП РФ, характеризуется умышленной формой вины. В силу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 При этом в целях реализации конституционных принципов справедливости и соразмерности ответственности совершенному правонарушению предусмотрена более строгая ответственность водителя за умышленное невыполнение закрепленной п. 2.5 Правил дорожного движения РФ обязанности ожидать прибытия сотрудников милиции: согласно ч. 2 ст. 12.27 КоАП РФ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   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этом положения ч. 1 ст. 12.27 КоАП РФ предусматривают менее строгую ответственность - в виде административного штрафа в размере </w:t>
      </w:r>
      <w:r>
        <w:rPr>
          <w:rStyle w:val="CatSumInWordsgrp22rplc58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за невыполнение водителем иных указанных в Правилах дорожного движения РФ обязанностей в связи с дорожно-транспортным происшествием, в том числе за нарушение п. п. 2.6 и 2.6.1 ПДД РФ, разрешающих покинуть место происшествия, если нет пострадавших и разногласий между его участниками в оценке обстоятельств произошедшего, но обязывающих оформить происшествие либо на ближайшем посту дорожно-патрульной службы (пункт 2.6), либо, в соответствии с Правилами обязательного страхования гражданской ответственности владельцев транспортных средств, без участия сотрудников милиции (пункт 2.6.1). Тем самым КоАП РФ во взаимосвязи с Правилами дорожного движения РФ дифференцируется ответственность не выполнившего свои обязанности водител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-транспортного происшествия. 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установлено, что у </w:t>
      </w:r>
      <w:r>
        <w:rPr>
          <w:rStyle w:val="CatFIOgrp15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мерения скрыться с места происшествия вопреки законным интересам других участников дорожного движения и в целях избежание привлечения к административной ответственности не имел. В связи с этим нахожу, что невыполнение </w:t>
      </w:r>
      <w:r>
        <w:rPr>
          <w:rStyle w:val="CatFIOgrp15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олном объеме обязанностей, предусмотренных п. 2.5, 2.6, 2.6.1 ПДД РФ, влечет административную ответственность по ч. 1 ст. 12.27 КоАП РФ. 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совершенного правонарушения, личность виновного, признание вины, его имущественное положение, отсутствие тяжких последствий, обстоятельства, смягчающие и отягчающие административную ответственность. Отягчающих административную ответственность обстоятельств по делу не установлено. 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мягчающим обстоятельством мировой судья учитывает признание </w:t>
      </w:r>
      <w:r>
        <w:rPr>
          <w:rStyle w:val="CatFIOgrp15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ей вины по ч. 1 ст. 12.27 КоАП РФ и раскаяние в содеянном, отсутствие претензий со стороны потерпевшего.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, 29.10, 29.11 Кодекса Российской Федерации об административных правонарушениях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284" w:firstLine="70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right="284"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12.27 КоАП РФ, и назначить ему наказание в виде административного штрафа в размере </w:t>
      </w:r>
      <w:r>
        <w:rPr>
          <w:rStyle w:val="CatSumgrp23rplc6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оплатить по реквизитам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ВД по </w:t>
      </w:r>
      <w:r>
        <w:rPr>
          <w:rStyle w:val="CatAddressgrp5rplc6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У МВД России по городу Москве.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административного штрафа необходимо направить на электронную почту судебного участка: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mirsud154@ums-mos.ru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ля подтверждения исполнения судебного постановления. 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ответственности не позднее 60 дней со дня вступления постановления в законную силу. Неуплата административного штрафа в установленный срок влечет наложение штрафа в двукратном размере, либо административный арест на срок до 15 суток. 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орошевский районный суд города Москвы через мирового судью судебного участка № 154 района Хорошево-Мневники г. Москвы в течение десяти суток со дня вручения или получения копии постановления.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Г.А. Енокян</w:t>
        <w:tab/>
        <w:tab/>
        <w:tab/>
        <w:tab/>
        <w:tab/>
        <w:tab/>
        <w:tab/>
        <w:tab/>
        <w:t>Г.А. Енокян</w:t>
        <w:tab/>
        <w:t xml:space="preserve">   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284" w:firstLine="709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widowControl w:val="false"/>
        <w:spacing w:before="0" w:after="0"/>
        <w:ind w:right="284"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8rplc4">
    <w:name w:val="cat-Date grp-8 rplc-4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5rplc16">
    <w:name w:val="cat-Time grp-2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CarNumbergrp27rplc19">
    <w:name w:val="cat-CarNumber grp-27 rplc-19"/>
    <w:basedOn w:val="DefaultParagraphFont"/>
    <w:qFormat/>
    <w:rPr/>
  </w:style>
  <w:style w:type="character" w:styleId="CatCarNumbergrp28rplc20">
    <w:name w:val="cat-CarNumber grp-28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21rplc29">
    <w:name w:val="cat-FIO grp-21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Timegrp26rplc35">
    <w:name w:val="cat-Time grp-26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CarNumbergrp28rplc37">
    <w:name w:val="cat-CarNumber grp-28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Dategrp11rplc46">
    <w:name w:val="cat-Date grp-11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Dategrp12rplc50">
    <w:name w:val="cat-Date grp-12 rplc-50"/>
    <w:basedOn w:val="DefaultParagraphFont"/>
    <w:qFormat/>
    <w:rPr/>
  </w:style>
  <w:style w:type="character" w:styleId="CatCarNumbergrp29rplc51">
    <w:name w:val="cat-CarNumber grp-29 rplc-51"/>
    <w:basedOn w:val="DefaultParagraphFont"/>
    <w:qFormat/>
    <w:rPr/>
  </w:style>
  <w:style w:type="character" w:styleId="CatCarNumbergrp28rplc52">
    <w:name w:val="cat-CarNumber grp-28 rplc-52"/>
    <w:basedOn w:val="DefaultParagraphFont"/>
    <w:qFormat/>
    <w:rPr/>
  </w:style>
  <w:style w:type="character" w:styleId="CatFIOgrp15rplc53">
    <w:name w:val="cat-FIO grp-15 rplc-53"/>
    <w:basedOn w:val="DefaultParagraphFont"/>
    <w:qFormat/>
    <w:rPr/>
  </w:style>
  <w:style w:type="character" w:styleId="CatFIOgrp19rplc54">
    <w:name w:val="cat-FIO grp-19 rplc-54"/>
    <w:basedOn w:val="DefaultParagraphFont"/>
    <w:qFormat/>
    <w:rPr/>
  </w:style>
  <w:style w:type="character" w:styleId="CatCarNumbergrp29rplc55">
    <w:name w:val="cat-CarNumber grp-29 rplc-55"/>
    <w:basedOn w:val="DefaultParagraphFont"/>
    <w:qFormat/>
    <w:rPr/>
  </w:style>
  <w:style w:type="character" w:styleId="CatFIOgrp15rplc56">
    <w:name w:val="cat-FIO grp-15 rplc-56"/>
    <w:basedOn w:val="DefaultParagraphFont"/>
    <w:qFormat/>
    <w:rPr/>
  </w:style>
  <w:style w:type="character" w:styleId="CatFIOgrp15rplc57">
    <w:name w:val="cat-FIO grp-15 rplc-57"/>
    <w:basedOn w:val="DefaultParagraphFont"/>
    <w:qFormat/>
    <w:rPr/>
  </w:style>
  <w:style w:type="character" w:styleId="CatSumInWordsgrp22rplc58">
    <w:name w:val="cat-SumInWords grp-22 rplc-58"/>
    <w:basedOn w:val="DefaultParagraphFont"/>
    <w:qFormat/>
    <w:rPr/>
  </w:style>
  <w:style w:type="character" w:styleId="CatFIOgrp15rplc59">
    <w:name w:val="cat-FIO grp-15 rplc-59"/>
    <w:basedOn w:val="DefaultParagraphFont"/>
    <w:qFormat/>
    <w:rPr/>
  </w:style>
  <w:style w:type="character" w:styleId="CatFIOgrp15rplc60">
    <w:name w:val="cat-FIO grp-15 rplc-60"/>
    <w:basedOn w:val="DefaultParagraphFont"/>
    <w:qFormat/>
    <w:rPr/>
  </w:style>
  <w:style w:type="character" w:styleId="CatFIOgrp15rplc61">
    <w:name w:val="cat-FIO grp-15 rplc-61"/>
    <w:basedOn w:val="DefaultParagraphFont"/>
    <w:qFormat/>
    <w:rPr/>
  </w:style>
  <w:style w:type="character" w:styleId="CatFIOgrp13rplc62">
    <w:name w:val="cat-FIO grp-13 rplc-62"/>
    <w:basedOn w:val="DefaultParagraphFont"/>
    <w:qFormat/>
    <w:rPr/>
  </w:style>
  <w:style w:type="character" w:styleId="CatSumgrp23rplc63">
    <w:name w:val="cat-Sum grp-23 rplc-63"/>
    <w:basedOn w:val="DefaultParagraphFont"/>
    <w:qFormat/>
    <w:rPr/>
  </w:style>
  <w:style w:type="character" w:styleId="CatAddressgrp5rplc64">
    <w:name w:val="cat-Address grp-5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2AAB109D2E2AFEB8554750BF836010EACA865A6F3614E9044AAFA0C15F5AECE3601AA83A9BB210s3y1H" TargetMode="External"/><Relationship Id="rId3" Type="http://schemas.openxmlformats.org/officeDocument/2006/relationships/hyperlink" Target="mailto:mirsud154@ums-mo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